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ovanBattista Belzoni</w:t>
      </w:r>
    </w:p>
    <w:p>
      <w:pPr>
        <w:pStyle w:val="Normal"/>
        <w:jc w:val="both"/>
        <w:rPr>
          <w:rStyle w:val="Textexposedshow"/>
        </w:rPr>
      </w:pPr>
      <w:r>
        <w:rPr/>
        <w:t xml:space="preserve">Ora che passo per via Belzoni in auto la sbircio molto ma molto di più di quando la percorrevo a piedi a velocità supersonica e non mi curavo di nulla. Vero che non parcheggio più nella piazzetta ora trasformata, però ripenso ogni volta (quasi ogni volta :-)) a quel che ho letto del Belzoni, Giovan Battista di nome, nato a Padova nel 1778. Non volle fare il barbiere come suo padre, no, lui volle di tutto e di più e, cominciando col vendere medagliette e immagini sacre, fece </w:t>
      </w:r>
      <w:r>
        <w:rPr>
          <w:rStyle w:val="Textexposedshow"/>
        </w:rPr>
        <w:t xml:space="preserve">il suo bel gruzzoletto che gli servì per andare in Egitto. Certo che come terra non era molto salutare ma lui alto forte e coraggioso si addentrò per terre sconosciute dove scoprì grandi opere: la piramide di Kefren al cui ingresso fu inciso il suo nome; la statua di Ramsete II; la tomba del bue Api a Tebe e tante altre tombe, che però erano già state saccheggiate. </w:t>
      </w:r>
      <w:r>
        <w:rPr/>
        <w:br/>
      </w:r>
      <w:r>
        <w:rPr>
          <w:rStyle w:val="Textexposedshow"/>
        </w:rPr>
        <w:t xml:space="preserve">E’ stato uno dei più grandi egittologi, che si indebitò maledettamente pur di non essere asservito a nessun padrone. Poi nel mezzo del cammin di vita sua fu in qualche modo tradito dalla sua stessa intraprendenza quando, vicino ormai alla città di Timbuctu, si ammalò di dissenteria e morì a soli 45 anni. </w:t>
      </w:r>
      <w:r>
        <w:rPr/>
        <w:br/>
      </w:r>
      <w:r>
        <w:rPr>
          <w:rStyle w:val="Textexposedshow"/>
        </w:rPr>
        <w:t>Padova lo onorò con un medaglione in marmo posto nel Salone sopra l’arco della porta che comunica con il Comune, anche per ringraziarlo delle due statue egizie che lui regalò alla sua città natale. Nel Museo civico ci sono due sale egizie dedicate a lui; porta il suo nome anche l’ITIS per geometri.</w:t>
      </w:r>
    </w:p>
    <w:p>
      <w:pPr>
        <w:pStyle w:val="Normal"/>
        <w:rPr/>
      </w:pPr>
      <w:r>
        <w:rPr>
          <w:rStyle w:val="Textexposedshow"/>
        </w:rPr>
        <w:t>Di Amato Lucy</w:t>
      </w:r>
    </w:p>
    <w:p>
      <w:pPr>
        <w:pStyle w:val="Normal"/>
        <w:widowControl/>
        <w:bidi w:val="0"/>
        <w:spacing w:lineRule="auto" w:line="276" w:before="0" w:after="200"/>
        <w:rPr/>
      </w:pPr>
      <w:r>
        <w:rPr>
          <w:lang w:val="en-US" w:eastAsia="en-US"/>
        </w:rPr>
        <w:drawing>
          <wp:inline distT="0" distB="0" distL="0" distR="0">
            <wp:extent cx="2847975" cy="2812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2847975" cy="281241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1:22:00Z</dcterms:created>
  <dc:creator>Antonio</dc:creator>
  <dc:description/>
  <dc:language>en-US</dc:language>
  <cp:lastModifiedBy>Antonio</cp:lastModifiedBy>
  <dcterms:modified xsi:type="dcterms:W3CDTF">2016-05-05T21:24:00Z</dcterms:modified>
  <cp:revision>1</cp:revision>
  <dc:subject/>
  <dc:title/>
</cp:coreProperties>
</file>