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LA PESTE A PADOVA</w:t>
        <w:br/>
        <w:t>di Gian Antonio Costantini</w:t>
      </w:r>
    </w:p>
    <w:p>
      <w:pPr>
        <w:pStyle w:val="NormaleWeb"/>
        <w:jc w:val="both"/>
        <w:rPr/>
      </w:pPr>
      <w:r>
        <w:rPr/>
        <w:t>A cavallo del 1300 il sovraffollamento delle città era dovuto alle ormai insostenibili difficoltà della vita nelle campagne. In quel periodo città come Milano,Venezia, Firenze, contavano più di 100.000 abitanti mentre Parigi,Gand, Bruges, si attestavano a malapena sui 30 / 40.000 abitanti. Padova era simile per popolazione a queste ultime città, insieme a Verona, Roma e Napoli. E' facile i</w:t>
      </w:r>
      <w:r>
        <w:rPr>
          <w:rStyle w:val="Textexposedshow"/>
        </w:rPr>
        <w:t>ntuire come in un contesto di perseverante carestia, malnutrizione e precarie condizioni igieniche, fosse facile l'insinuarsi di qualsiasi infezione. A Padova, in quel periodo, si moriva gia di fame e nel 1347 iniziò una delle più terribili epidemie mai conosciute in Europa, la peste. Da tenere presente che in quei tempi la medicina non era in grado di distinguere un morbo da un altro e pertanto ogni pandemia era chiamata comunemente “peste” il Boccaccio, nel Decamerone, ne accenna gia riferendola al 1349. In seguito a questa pestilenza la popolazione di Padova si ridusse di almeno la metà e per ritornare ai 40.000 abitanti ci vorranno almeno 100 anni e cioè al secolo XV° che sarà chiamato il secolo d'oro e darà l'avvio al rinascimento. Lo sviluppo di Padova sarà in linea con lo sviluppo complessivo italiano e se si guarda la popolazione italiana a cavallo di 3 secoli si rimane impressionati. Dal 1200 al 1300, si passa da 8,5 milioni di abitanti a 11 milioni ( nel secolo XII eravamo 6,5 milioni, quindi in due secoli eravamo quasi raddoppiati ). Tuttavia dal 1300 al 1450 gli abitanti tornano a 8,8 milioni e per averne di nuovo 11 milioni si dovra' aspettare fino al 1550 ma li storici non attribuiscono questa diminuzione soltanto alla peste bensì ad altre concause minori in quanto questo processo era iniziato gia 50 anni prima dell'avvento della peste. Padova fu la città dove il decremento demografico superò la media italiana : 50% contro una media del 43%.</w:t>
      </w:r>
      <w:r>
        <w:rPr/>
        <w:br/>
      </w:r>
      <w:r>
        <w:rPr>
          <w:rStyle w:val="Textexposedshow"/>
        </w:rPr>
        <w:t>In periodi alterni la peste appare e riappare con intervalli di 5 / 10 anni, la più famosa è quella del 1629-1631 grazie al Manzoni che la descrive nei “Promessi sposi”. Un'altra ricorrenza molto sentita a Venezia, e sempre riconducibile alla peste, è quella del”Redentore” in relazione alla peste del 1575 che imperversò per due anni.Il germe della peste, che si annidava nelle feci delle pulci, è stato scoperto nel 1894 dal medico svizzero Alexandre John Emile Yersin.</w:t>
      </w:r>
    </w:p>
    <w:p>
      <w:pPr>
        <w:pStyle w:val="NormaleWeb"/>
        <w:rPr>
          <w:rStyle w:val="Textexposedshow"/>
        </w:rPr>
      </w:pPr>
      <w:r>
        <w:rPr/>
      </w:r>
    </w:p>
    <w:p>
      <w:pPr>
        <w:pStyle w:val="Normal"/>
        <w:jc w:val="center"/>
        <w:rPr/>
      </w:pPr>
      <w:r>
        <w:rPr>
          <w:lang w:val="en-US" w:eastAsia="en-US"/>
        </w:rPr>
        <w:drawing>
          <wp:inline distT="0" distB="0" distL="0" distR="0">
            <wp:extent cx="2095500" cy="2733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3" r="-17" b="-13"/>
                    <a:stretch>
                      <a:fillRect/>
                    </a:stretch>
                  </pic:blipFill>
                  <pic:spPr bwMode="auto">
                    <a:xfrm>
                      <a:off x="0" y="0"/>
                      <a:ext cx="2095500" cy="2733675"/>
                    </a:xfrm>
                    <a:prstGeom prst="rect">
                      <a:avLst/>
                    </a:prstGeom>
                  </pic:spPr>
                </pic:pic>
              </a:graphicData>
            </a:graphic>
          </wp:inline>
        </w:drawing>
      </w:r>
      <w:r>
        <w:rPr>
          <w:rFonts w:cs="Calibri"/>
        </w:rPr>
        <w:t xml:space="preserve">         </w:t>
      </w:r>
      <w:r>
        <w:rPr>
          <w:lang w:val="en-US" w:eastAsia="en-US"/>
        </w:rPr>
        <w:drawing>
          <wp:inline distT="0" distB="0" distL="0" distR="0">
            <wp:extent cx="2886075" cy="15906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23" r="-12" b="-23"/>
                    <a:stretch>
                      <a:fillRect/>
                    </a:stretch>
                  </pic:blipFill>
                  <pic:spPr bwMode="auto">
                    <a:xfrm>
                      <a:off x="0" y="0"/>
                      <a:ext cx="2886075" cy="1590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hyperlink r:id="rId4">
        <w:r>
          <w:rPr>
            <w:rStyle w:val="InternetLink"/>
            <w:rFonts w:eastAsia="Times New Roman" w:cs="Times New Roman" w:ascii="Times New Roman" w:hAnsi="Times New Roman"/>
            <w:color w:val="0000FF"/>
            <w:sz w:val="24"/>
            <w:szCs w:val="24"/>
            <w:u w:val="single"/>
            <w:lang w:eastAsia="it-IT"/>
          </w:rPr>
          <w:t>Alessandra Griguolo</w:t>
        </w:r>
      </w:hyperlink>
      <w:r>
        <w:rPr>
          <w:rFonts w:eastAsia="Times New Roman" w:cs="Times New Roman" w:ascii="Times New Roman" w:hAnsi="Times New Roman"/>
          <w:sz w:val="24"/>
          <w:szCs w:val="24"/>
          <w:lang w:eastAsia="it-IT"/>
        </w:rPr>
        <w:t xml:space="preserve"> Eccellentissimo monsieur d'Audreville, vi racconterò quei terribili giorni solo perché sono convinto che senza memoria non c'è storia e che, per quanto amara, la verità è patrimonio comune. E poiché, dopo l'orrore, quella vicenda si trasformò in una festa, anzi in una delle feste più amate dai Veneziani, mi è meno gravoso ricordarla. Ma veniamo ai fatti. </w:t>
        <w:br/>
        <w:t xml:space="preserve">Per secoli non ci fu calamità più spaventosa della peste. Il morbo veniva dall'Oriente e dunque tutte le strade del commercio, che era per Venezia la principale fonte di ricchezza, si trasformarono in vie di contagio. Era il 1630. Assieme alle spezie e alle stoffe preziose, le navi della Serenissima trasportarono anche la morte nera. Ah! mio caro amico, nemmeno le guerre e le carestie offrivano uno spettacolo così desolato. La Repubblica approntò subito una serie di provvedimenti per arginare l'epidemia: furono nominati delegati per controllare la pulizia delle case, vietare la vendita di alimenti pericolosi, chiudere i luoghi pubblici, perfino le chiese. I detenuti vennero arruolati come "pizzegamorti" o monatti. Potevamo circolare liberamente solo noi medici. Gli infermieri e i becchini dovevano portare segni distintivi visibili anche da lontano; noi indossavamo una lunga veste chiusa, guanti, stivaloni e ci coprivamo il volto con una maschera dal naso lungo e adunco e occhialoni che ci conferivano un aspetto spaventevole. Alzavamo le vesti dei malati con un lungo bastone e operavamo i bubboni con bisturi lunghi come pertiche. Uomini e donne malati venivano portati nell'isola del Lazzaretto Vecchio; le persone che erano state a contatto con gli appestati erano invece trasferite in quella del Lazzaretto Nuovo per più di venti giorni a scopo cautelativo. Su una nave era stata issata una forca per giustiziare i trasgressori delle ordinanze igieniche e alimentari. La peste straziava i corpi che erano ricoperti da "fignoli, pustole, smanie" e mandavano un odore fetido. I ricchi morivano come i poveri. Volete sapere quanti Veneziani se ne andarono al Padreterno? Ottantamila, pensate, in diciassette mesi; dodicimila nel novembre del 1630; in un solo giorno, il 9, furono cinquecentonovantacinque.Non c'era più chi seppelliva i cadaveri. Per i canali transitavano barche da cui partiva il grido "Chi gà morti in casa li buta zoso in barca". Per le strade cresceva l'erba. Nessuno passava. Illustrissimi medici dell'università di Padova, chiamati per un consulto, disconoscevano addirittura l'esistenza del morbo; guaritori e ciarlatani inventavano inutili antidoti; preti e frati indicavano nell'ira divina la vera causa di tutto quell'orrore calato su Venezia. </w:t>
        <w:br/>
        <w:t>La situazione era davvero tragica. Allora il doge Nicolò Contarini, a nome del Senato, fece voto solenne di edificare una chiesa "magnifica e con pompa" alla Madonna della Salute se la Vergine avesse liberato la città dalla spaventosa malattia. Promise, inoltre, che ogni anno il 21 novembre, giorno della presentazione al Tempio di Maria, si sarebbe colà recato in processione. Durante l'inverno la peste si affievolì, ma nel marzo del 1631 ebbe una recrudescenza. Solo in autunno fu debellata. Contarini era morto e il nuovo doge, Francesco Erizzo, volle subito adempiere il voto. Bandì dunque un concorso per l'edificazione del tempio ma intanto fece erigere una chiesa di legno riccamente addobbata dove governo e popolo, dopo aver attraversato il Canal Grande su un ponte di barche, si recarono in processione a esprimere la loro riconoscenza alla Madonna. Questo è quanto, monsieur: ve ne affido la testimonianza per i posteri. (Alvise Zen, medico della peste).</w:t>
      </w:r>
    </w:p>
    <w:p>
      <w:pPr>
        <w:pStyle w:val="Normal"/>
        <w:spacing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alessandra.griguolo?fref=u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40:00Z</dcterms:created>
  <dc:creator>Antonio</dc:creator>
  <dc:description/>
  <dc:language>en-US</dc:language>
  <cp:lastModifiedBy>Antonio</cp:lastModifiedBy>
  <dcterms:modified xsi:type="dcterms:W3CDTF">2015-02-16T21:40:00Z</dcterms:modified>
  <cp:revision>2</cp:revision>
  <dc:subject/>
  <dc:title/>
</cp:coreProperties>
</file>