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STAZIONE FERROVIARIA</w:t>
      </w:r>
    </w:p>
    <w:p>
      <w:pPr>
        <w:pStyle w:val="Normal"/>
        <w:jc w:val="both"/>
        <w:rPr/>
      </w:pPr>
      <w:r>
        <w:rPr/>
        <w:br/>
        <w:t>L'attuale stazione ferroviaria è del 1950;precedentemente vi era quella costruita nel primo decennio del secolo e distrutta dal bombardamento aereo del 16 dicembre 1943; prima ancora questa,davanti alla quale posteggiavano il tram a cavalli e qualche carrozza in attesa dei viaggiatori.Risaliva alla metà dell'Ottocento,poichè Padova era stata tra le prime città ad essere servita dalla strada ferrata,già dal 12 dicembre 1842 con la linea per Marghera (l</w:t>
      </w:r>
      <w:r>
        <w:rPr>
          <w:rStyle w:val="Textexposedshow"/>
        </w:rPr>
        <w:t>a terza d'Italia,dopo le ridottissime e provinciali Napoli-Portici e Milano-Monza).Nel 1846 si aprì il ponte translagunare da Marghera a Venezia,nel 1847 si inaugurò la Padova-Verona,nel 1866 la Padova-Bologna.Uno degli alberghi sul piazzale prese nome,naturalmente,di albergo al Vapore,tanto le sbuffanti locomotive incutevano rispetto e soggezione.Giusto un secolo fa,all'epoca della foto,col diretto delle 14 si arrivava a Bologna alle 16,50,mentre il percorso tra Padova e Venezia si compiva in 55 minuti.Se i vagoni mancavano di riscaldamento e d'inverno era opportuno munirsi di un plaid,il buffet della stazione forniva per un quarto di lira cestini da viaggio accuratamente preparati,con cibi non usciti dal freezer,ma cucinati al momento.</w:t>
      </w:r>
    </w:p>
    <w:p>
      <w:pPr>
        <w:pStyle w:val="Normal"/>
        <w:spacing w:before="0" w:after="200"/>
        <w:jc w:val="both"/>
        <w:rPr/>
      </w:pPr>
      <w:r>
        <w:rPr>
          <w:lang w:val="en-US" w:eastAsia="en-US"/>
        </w:rPr>
        <w:drawing>
          <wp:inline distT="0" distB="0" distL="0" distR="0">
            <wp:extent cx="6116955" cy="4233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4" r="-3" b="-4"/>
                    <a:stretch>
                      <a:fillRect/>
                    </a:stretch>
                  </pic:blipFill>
                  <pic:spPr bwMode="auto">
                    <a:xfrm>
                      <a:off x="0" y="0"/>
                      <a:ext cx="6116955" cy="423354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06:00Z</dcterms:created>
  <dc:creator>Antonio</dc:creator>
  <dc:description/>
  <dc:language>en-US</dc:language>
  <cp:lastModifiedBy>Antonio</cp:lastModifiedBy>
  <dcterms:modified xsi:type="dcterms:W3CDTF">2016-01-06T09:09:00Z</dcterms:modified>
  <cp:revision>1</cp:revision>
  <dc:subject/>
  <dc:title/>
</cp:coreProperties>
</file>