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'interno della &lt;&lt;casa del figo&gt;&gt;</w:t>
      </w:r>
    </w:p>
    <w:p>
      <w:pPr>
        <w:pStyle w:val="Normal"/>
        <w:jc w:val="both"/>
        <w:rPr/>
      </w:pPr>
      <w:r>
        <w:rPr/>
        <w:br/>
        <w:t>Anche l'interno della &lt;&lt;casa del figo&gt;&gt;è stato restaurato con notevole perizia,come può ben notare chi percorre via Belle Parti.Qui lo vediamo,sempre in una foto di Gislon,com'era circa nel 1922.Sulla scaletta a giorno conducente alla loggia,tre dignitosissimi popolani,il nonno,il figlio,il nipote:le tre età dell'uomo.</w:t>
        <w:br/>
        <w:t>Quando si demolì il quartiere,si parlò di &lt;&lt;inconsistenze costruttive degli edifici ivi esistenti&gt;&gt;,ma il demolirli fu</w:t>
      </w:r>
      <w:r>
        <w:rPr>
          <w:rStyle w:val="Textexposedshow"/>
        </w:rPr>
        <w:t xml:space="preserve"> un danno straordinario.Lionello Puppi ha dedicato il capitolo di un suo libro a Ezzelino urbanista ed ha colto nel segno riconoscendogli dei meriti sulle costruzioni medievali padovane,così come bisognerà riesaminare il personaggio abitualmente bistrattato e vituperato.Era il secolo in cui si gettarono le basi della &lt;&lt;trama&gt;&gt; urbanistica di Padova,mentre veniva ospitato in città Federico imperatore,il quale confessava di non aver prima conosciuto altro popolo così costumato e cortese.</w:t>
      </w:r>
    </w:p>
    <w:p>
      <w:pPr>
        <w:pStyle w:val="Normal"/>
        <w:rPr/>
      </w:pPr>
      <w:r>
        <w:rPr>
          <w:rStyle w:val="Textexposedshow"/>
        </w:rPr>
        <w:t>(tratto dal libro Ottocento di G.Toffanin)</w:t>
      </w:r>
    </w:p>
    <w:p>
      <w:pPr>
        <w:pStyle w:val="Normal"/>
        <w:rPr>
          <w:rStyle w:val="Textexposedshow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423795" cy="3762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33:00Z</dcterms:created>
  <dc:creator>Antonio</dc:creator>
  <dc:description/>
  <dc:language>en-US</dc:language>
  <cp:lastModifiedBy>Antonio</cp:lastModifiedBy>
  <dcterms:modified xsi:type="dcterms:W3CDTF">2015-12-29T22:35:00Z</dcterms:modified>
  <cp:revision>1</cp:revision>
  <dc:subject/>
  <dc:title/>
</cp:coreProperties>
</file>