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eo di caccia grossa.</w:t>
      </w:r>
    </w:p>
    <w:p>
      <w:pPr>
        <w:pStyle w:val="Normal"/>
        <w:jc w:val="both"/>
        <w:rPr/>
      </w:pPr>
      <w:r>
        <w:rPr/>
        <w:br/>
        <w:t>In corso Vittorio Emanuele il palazzo Papadopoli appartenne nella prima metà del secolo al conte Pula Dolfin Boldù. Discendente dalla famiglia dogale, snello,elegantissimo, i baffi e il pizzo alla moschettiera, la cravache in mano, il conte Pula, dopo aver sposato Dolores Branca, aveva dato nel suo palazzo feste rimaste memorabili. E al pianterreno, appassionatissimo cacciatore, aveva raccolto in un vero museo i trofei dei suoi viaggi intorno al mondo, al Polo, in Africa, nelle Indie, nelle Americhe. Durante l'ultima guerra,ritenne di mettere al riparo dai bombardamenti i suoi cimeli, trasportandoli nella villa di Rosà, dove invece fatalmente vennero colpiti. Nella foto di Giordani la &lt;&lt;saletta del Polo Nord&gt;&gt;, con il grosso orso bianco.(tratto dal libro di G.Toffanin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3913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43:00Z</dcterms:created>
  <dc:creator>Antonio</dc:creator>
  <dc:description/>
  <dc:language>en-US</dc:language>
  <cp:lastModifiedBy>Antonio</cp:lastModifiedBy>
  <dcterms:modified xsi:type="dcterms:W3CDTF">2015-12-30T19:46:00Z</dcterms:modified>
  <cp:revision>1</cp:revision>
  <dc:subject/>
  <dc:title/>
</cp:coreProperties>
</file>