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PADOVA - LE PORTE  - Porta Santacroce e Stanga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sz w:val="20"/>
          <w:szCs w:val="20"/>
        </w:rPr>
        <w:t>spicciolame storico raccogliticcio or di qua or di là, ma che in mezzo alla mente mia tutto sta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(tratte da alcune cronache seicentesche)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SANTACROCE, terza porta di Padova chiamata così dalla vicinanza con la chiesa di Santa Croce. Eretta dalla Serenissima, contigua al torrione a 6 facce costruito dai carraresi (vedere foto), abbattuto dopo il 1945. Da questa porta nasce la strada che porta a Bovolenta. Ad un miglio da questa porta, vi era la Villa Stangata chiamata così perché lì i nobili padovani cercavano di porre fine alle liti e le discordie dovute ad omicidi o altre ragioni. In effetti, si dava corso ad un duello: non erano le parti a combattere: ognuna sceglieva un uomo gagliardo e prestante fra i Campioni o i Bravi (che fosse stata una fraglia? dipendeva dal costo? o dalla pesantezza dell'offesa?), i campioni erano armati con cuoio cotto e mazze di legno e rotelle, mentre i Bravi con sacchetti di sabbia (evidentemente, credo, più economici o torto non poi così grande). Chi alla fine soggiaceva, perdeva anche ogni sua ragione. Campioni e Bravi abitavano nella contrada di Padova chiamata "il pozzo del Campione" (Via Galilei). Campioni e Bravi ricevevano uno stipendio. Il combattimento avvenica in uno spazio recintato da alti steccato che i padovani chiamavano stangata (ora Stanga?). Più avanti si arrivava a Maserada (Maserà); si passa il ponte della Cagnola (che è ancora in piedi, almeno il suo rifacimento), si arriva a Cartura (7 miglia da Padova) ove esisteva una fortezza, abbattuta e rasa al suolo senza lasciare traccia. Seguendo la strada per atre 3 miglia, si arriva a Conselve da dove iniziava un fittissimo bosco (selva) che si estendeva fino all'Adige, e da qui fino al Po. Conselve ha un territorio fertilissimo, belle case e palazzi e molta popolazione. Molto bella la chiesa dedicata a Sant'Andrea, edificata arricchita di poderi dal Conte di Baone. Ogni anno Padova vi manda un Vicaio, che ha giurisdizione su settatanta ville o comuni ed ebbe nel passato (quindi abbattuto) un munitissimo castello (nota: ovviamente, mi sarebbe stata sorpresa il contrario). Dopo Coselve, a quattordici miglia da Padova, ecco Candiana, anch'essa sede di fortezza ora in possesso dell'Abbazia dei Canonici Regolari di S. Salvatore di Venezia (nota: ma allora ogni villa o comune aveva il campanile e la sua fortezza, questa certamente utile per difendersi dalle guerricciole e dalle guerre fino all'assorbimento dei territori nella Serenissima). L'Abbazia ha un prato lungo un miglio e mezzo dove si allevano bellissimi cavalli. Da Conselve, dopo sette miglia, si raggiunge il lago dell'Anguillara (nota: ora per lo più prosciugato) che, col borgo, era dei Carraresi. Poi Francesco da Cararra, avendo ricevuto soldi argenteria e cose prezione dall'Arca di Sant'Antonio per pagare la soldatesca, restituì in natura il debito cedendo il lago e tutti i terreni attorno. Prosciugandosi man mano il lago, i terreni conquistati erano ovviamente messi in coltura per cui le rendite aumentavano fino a 6000 scudi l'anno, alle quali concorreva anche l'aumento dei costo dei raccolti e dei pesci. Attorno al lago vi sono Anguillara e Agna (già castelli dei Carraresi - more solito), Bagnoli ove i Padri di S. Spirito di Venezia hanno 36 poderi, San Siro, Conca d'albero ove era il "solito" castello; Cona, proprietà del Conte Cono (da dove prese il nome) di Calaone, che vi costruì la fortezza, e bellissimi palazzi cinti da fossati e di cui in qualche punto se ne vedono ancora le vestigia; Vescovana con la fortezza distrutta da Ezzelino (tanto per cambiare), Borgoforte, al confine fra il territorio padovano e quello veneziano.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Da Santa Croce si dirama un'altra strada che, voltandosi a destra, va al Bassanello e poi per dritta via fino a Montagnana, ai confini del territorio padovano.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porta Santa Croce (padovanet.it)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barriera Santa Croce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Ruderi medioevali in alveo dell'Adige a Borgoforte (anguillara) comune.anguillaraveneta.it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Vescovana (comune.vescovana.pd.it) </w:t>
      </w:r>
    </w:p>
    <w:p>
      <w:pPr>
        <w:pStyle w:val="NormaleWeb"/>
        <w:jc w:val="both"/>
        <w:rPr/>
      </w:pPr>
      <w:r>
        <w:rPr>
          <w:sz w:val="20"/>
          <w:szCs w:val="20"/>
        </w:rPr>
        <w:t>foto: Conselve (</w:t>
      </w:r>
      <w:hyperlink r:id="rId2" w:tgtFrame="_blank">
        <w:r>
          <w:rPr>
            <w:rStyle w:val="InternetLink"/>
            <w:sz w:val="20"/>
            <w:szCs w:val="20"/>
          </w:rPr>
          <w:t>snipview.com</w:t>
        </w:r>
      </w:hyperlink>
      <w:r>
        <w:rPr>
          <w:sz w:val="20"/>
          <w:szCs w:val="20"/>
        </w:rPr>
        <w:t xml:space="preserve">)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Cona(wiki) 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foto: stazione di Cartura della ferrovia Padova-Bagnoli di sopra (wiki)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foto: fiume Bacchiglione a Bovolenta (regione.veneto.it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2061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77490" cy="20808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87675" cy="179387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45690" cy="176085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85547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46705" cy="1854835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view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05:00Z</dcterms:created>
  <dc:creator>Antonio</dc:creator>
  <dc:description/>
  <dc:language>en-US</dc:language>
  <cp:lastModifiedBy>Antonio</cp:lastModifiedBy>
  <dcterms:modified xsi:type="dcterms:W3CDTF">2015-10-10T17:11:00Z</dcterms:modified>
  <cp:revision>1</cp:revision>
  <dc:subject/>
  <dc:title/>
</cp:coreProperties>
</file>