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AZZA INSURREZIONE 28 aprile 1945</w:t>
      </w:r>
    </w:p>
    <w:p>
      <w:pPr>
        <w:pStyle w:val="Normal"/>
        <w:rPr/>
      </w:pPr>
      <w:r>
        <w:rPr/>
      </w:r>
    </w:p>
    <w:p>
      <w:pPr>
        <w:pStyle w:val="Normal"/>
        <w:rPr>
          <w:rStyle w:val="Uficommentbody"/>
        </w:rPr>
      </w:pPr>
      <w:r>
        <w:rPr>
          <w:rFonts w:cs="Calibri"/>
        </w:rPr>
        <w:t xml:space="preserve"> </w:t>
      </w:r>
      <w:r>
        <w:rPr/>
        <w:t>S</w:t>
      </w:r>
      <w:r>
        <w:rPr>
          <w:rStyle w:val="Uficommentbody"/>
        </w:rPr>
        <w:t>i chiamava Piazza Spalato al tempo del fascismo. La ristrutturazione, a metà circa degli anni '30 del'900, fu voluta da Mussolini, distruggendo il preesistente e fatiscente quartiere di S.Lucia, sia per bonifica urbanistica, sia per bonifica... "umana", in quanto nelle case e nei bordelli infimi che c'erano si potevano nascondere i dissidenti politici.</w:t>
      </w:r>
      <w:r>
        <w:rPr/>
        <w:br/>
      </w:r>
      <w:r>
        <w:rPr>
          <w:rStyle w:val="Uficommentbody"/>
        </w:rPr>
        <w:t>Negli ultimi giorni di aprile del '45 Padova insorse contro il fascismo, in concomitanza e supporto all'arrivo degli alleati: ci furono asprissimi scontri con i tedeschi in quella piazza e nelle vie limitrofe, donde il nuovo nome di Piazza dell'Insurrezione del XXVIII aprile.</w:t>
      </w:r>
    </w:p>
    <w:p>
      <w:pPr>
        <w:pStyle w:val="Normal"/>
        <w:rPr>
          <w:rStyle w:val="Uficommentbody"/>
        </w:rPr>
      </w:pPr>
      <w:r>
        <w:rPr/>
        <w:t>Si badi bene 28 aprile e non 25 perchè l'insurrezione e l'arrivo degli alleati a Padova ebbe luogo ben 3 giorni dopo la data dell'inizio della liberazione.</w:t>
      </w:r>
    </w:p>
    <w:p>
      <w:pPr>
        <w:pStyle w:val="Normal"/>
        <w:rPr>
          <w:rStyle w:val="Uficommentbody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0765" cy="4170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ficommentbody">
    <w:name w:val="uficommentbody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AZZA INSURREZIONE 28 aprile 194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5:00Z</dcterms:created>
  <dc:creator>Antonio</dc:creator>
  <dc:description/>
  <dc:language>en-US</dc:language>
  <cp:lastModifiedBy>Antonio</cp:lastModifiedBy>
  <dcterms:modified xsi:type="dcterms:W3CDTF">2015-08-20T11:15:00Z</dcterms:modified>
  <cp:revision>2</cp:revision>
  <dc:subject/>
  <dc:title/>
</cp:coreProperties>
</file>